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ANUEL PRIETO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ay, 201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ind w:firstLine="72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Instituto de Arqueología y Antropología</w:t>
        <w:tab/>
        <w:tab/>
        <w:tab/>
        <w:tab/>
        <w:t xml:space="preserve"> </w:t>
        <w:tab/>
        <w:t xml:space="preserve">            mprieto@ucn.cl</w:t>
        <w:tab/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Universidad Católica del Norte </w:t>
        <w:tab/>
        <w:tab/>
        <w:tab/>
        <w:tab/>
        <w:tab/>
        <w:tab/>
        <w:tab/>
        <w:t>+56 9 53708802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>Le Paige 380, San Pedro de Atacama, Chile           http://iaa.ucn.cl/web/profesores/manuel-prieto/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center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EDUCATION &amp; DEGREES</w:t>
        <w:tab/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4</w:t>
        <w:tab/>
        <w:t xml:space="preserve">Ph.D. Geography (Minor in Anthropology). University of Arizona. 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ab/>
        <w:t>Dissertation:</w:t>
      </w:r>
      <w:r>
        <w:rPr>
          <w:rFonts w:cs="Helvetica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2"/>
        </w:rPr>
        <w:t>Privatizing water and articulating indigeneity: The Chilean water reforms and the Atacameño people (Likan Antai)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ab/>
        <w:t>Committee: Carl Bauer (Chair), Sallie Marston, Paul Robbins, Stephen Lansing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2007</w:t>
        <w:tab/>
        <w:t xml:space="preserve">M.A. in Environmental Studies. Pontificia Universidad Católica de Chile. </w:t>
      </w:r>
      <w:r>
        <w:rPr>
          <w:rFonts w:cs="Palatino Linotype" w:ascii="Palatino Linotype" w:hAnsi="Palatino Linotype"/>
          <w:color w:val="000000"/>
          <w:sz w:val="22"/>
        </w:rPr>
        <w:t xml:space="preserve">Highest Honors (i.e., summa cum laude)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05</w:t>
        <w:tab/>
        <w:t>Lawyer. Supreme Court of Chile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03</w:t>
        <w:tab/>
        <w:t>Licentiate in Juridical and Social Science (i.e., J.D.). Diego Portales Law School. Highest Honors  (i.e., summa cum laude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ACADEMIC APPOINTMENT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4- </w:t>
        <w:tab/>
        <w:t>Full time researcher, Instituto de Arqueología y Antropología (IAA), Universidad Católica del Norte (starting in Dec 2017 as assistant or associate professor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7-</w:t>
        <w:tab/>
        <w:t>Associated Researcher, Centre for Intercultural and Indigenous Research (CIIR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4-16     Adjunct Researcher, Centre for Intercultural and Indigenous Research (CIIR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08-14 </w:t>
        <w:tab/>
        <w:t>Adjunct Researcher. Environmental Law &amp; Policy Program, Diego Portales Law School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06-08</w:t>
        <w:tab/>
        <w:t>Lecturer. Diego Portales Law School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06-08  </w:t>
        <w:tab/>
        <w:t>Lecturer. Institute of Urban Studies, Pontificia Universidad Católica de Chile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06-08   </w:t>
        <w:tab/>
        <w:t xml:space="preserve">Research Assistant. Institute of Urban Studies, Pontificia Universidad Católica de </w:t>
        <w:tab/>
        <w:t>Chile.</w:t>
        <w:tab/>
        <w:t xml:space="preserve">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04 </w:t>
        <w:tab/>
        <w:t>Research Assistant. Environmental Law &amp; Policy, Diego Portales Law School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1998-00     Research Assistant. Diego Portales Law School, Universidad Diego Portales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</w:rPr>
        <w:t>1998</w:t>
        <w:tab/>
        <w:t xml:space="preserve">Teaching Assistant.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Diego Portales Law School, Universidad Diego Portales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PUBLICATION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  <w:t>Book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993" w:hanging="993"/>
        <w:rPr/>
      </w:pPr>
      <w:r>
        <w:rPr>
          <w:rFonts w:cs="Palatino Linotype" w:ascii="Palatino Linotype" w:hAnsi="Palatino Linotype"/>
          <w:color w:val="000000"/>
          <w:sz w:val="22"/>
        </w:rPr>
        <w:t>2016</w:t>
        <w:tab/>
        <w:t xml:space="preserve"> Signed book contract with Routledge to edit </w:t>
      </w:r>
      <w:r>
        <w:rPr>
          <w:rFonts w:cs="Palatino Linotype" w:ascii="Palatino Linotype" w:hAnsi="Palatino Linotype"/>
          <w:i/>
          <w:color w:val="000000"/>
          <w:sz w:val="22"/>
        </w:rPr>
        <w:t>The Routledge Handbook of Latin American  Development</w:t>
      </w:r>
      <w:r>
        <w:rPr>
          <w:rFonts w:cs="Palatino Linotype" w:ascii="Palatino Linotype" w:hAnsi="Palatino Linotype"/>
          <w:color w:val="000000"/>
          <w:sz w:val="22"/>
        </w:rPr>
        <w:t xml:space="preserve"> with Julie Cupples and Marcela Palomino-Schalscha. Book ready: September  2018.</w:t>
      </w:r>
    </w:p>
    <w:p>
      <w:pPr>
        <w:pStyle w:val="Normal"/>
        <w:tabs>
          <w:tab w:val="clear" w:pos="720"/>
          <w:tab w:val="left" w:pos="990" w:leader="none"/>
        </w:tabs>
        <w:ind w:left="993" w:hanging="99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5 </w:t>
        <w:tab/>
        <w:tab/>
        <w:t xml:space="preserve">Bustos, B., Prieto, M., &amp; Barton, J. (Eds). 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Ecología Política en Chile. Naturaleza, Propiedad, Conocimiento y Poder. </w:t>
      </w:r>
      <w:r>
        <w:rPr>
          <w:rFonts w:cs="Palatino Linotype" w:ascii="Palatino Linotype" w:hAnsi="Palatino Linotype"/>
          <w:color w:val="000000"/>
          <w:sz w:val="22"/>
        </w:rPr>
        <w:t xml:space="preserve">Santiago, Editorial Universitaria. (2nd edition  scheduled for release in winter 2017). 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>
          <w:rFonts w:ascii="Palatino Linotype" w:hAnsi="Palatino Linotype" w:cs="Palatino Linotype"/>
          <w:b/>
          <w:b/>
          <w:i/>
          <w:i/>
          <w:color w:val="000000"/>
          <w:sz w:val="22"/>
          <w:lang w:bidi="en-US"/>
        </w:rPr>
      </w:pPr>
      <w:r>
        <w:rPr>
          <w:rFonts w:cs="Palatino Linotype" w:ascii="Palatino Linotype" w:hAnsi="Palatino Linotype"/>
          <w:b/>
          <w:i/>
          <w:color w:val="000000"/>
          <w:sz w:val="22"/>
          <w:lang w:bidi="en-US"/>
        </w:rPr>
        <w:t>Articles in Refereed Journals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>
          <w:rFonts w:ascii="Palatino Linotype" w:hAnsi="Palatino Linotype" w:cs="Palatino Linotype"/>
          <w:b/>
          <w:b/>
          <w:i/>
          <w:i/>
          <w:color w:val="000000"/>
          <w:sz w:val="22"/>
          <w:lang w:bidi="en-US"/>
        </w:rPr>
      </w:pPr>
      <w:r>
        <w:rPr>
          <w:rFonts w:cs="Palatino Linotype" w:ascii="Palatino Linotype" w:hAnsi="Palatino Linotype"/>
          <w:b/>
          <w:i/>
          <w:color w:val="000000"/>
          <w:sz w:val="22"/>
          <w:lang w:bidi="en-US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7</w:t>
        <w:tab/>
        <w:t xml:space="preserve">Prieto, M. The irrigation system that market doesn’t want to see: the history of the water’s dispossesion in the communities of Lasana and Chiu-Chiu (Atacama Desert, Chile). Forthcoming in </w:t>
      </w:r>
      <w:r>
        <w:rPr>
          <w:rFonts w:cs="Palatino Linotype" w:ascii="Palatino Linotype" w:hAnsi="Palatino Linotype"/>
          <w:i/>
          <w:color w:val="000000"/>
          <w:sz w:val="22"/>
        </w:rPr>
        <w:t>Journal of Latin American Geography</w:t>
      </w:r>
      <w:r>
        <w:rPr>
          <w:rFonts w:cs="Palatino Linotype" w:ascii="Palatino Linotype" w:hAnsi="Palatino Linotype"/>
          <w:color w:val="000000"/>
          <w:sz w:val="22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</w:rPr>
        <w:t>2016</w:t>
        <w:tab/>
        <w:tab/>
        <w:t xml:space="preserve">Prieto. M. Practicing costumbres and the decommodification of nature: The Chilean </w:t>
        <w:tab/>
        <w:t xml:space="preserve">water markets and the Atacameño people. 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Geoforum,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(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>77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)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28-39.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6 </w:t>
        <w:tab/>
        <w:t xml:space="preserve"> </w:t>
        <w:tab/>
        <w:t xml:space="preserve">Prieto. M. Transando el agua, produciendo territorios e identidades indígenas: el </w:t>
        <w:tab/>
        <w:t xml:space="preserve">modelo de aguas chileno y los Atacameños de Calama. </w:t>
      </w:r>
      <w:r>
        <w:rPr>
          <w:rFonts w:cs="Palatino Linotype" w:ascii="Palatino Linotype" w:hAnsi="Palatino Linotype"/>
          <w:i/>
          <w:color w:val="000000"/>
          <w:sz w:val="22"/>
        </w:rPr>
        <w:t>Revista de Estudios Sociales</w:t>
      </w:r>
      <w:r>
        <w:rPr>
          <w:rFonts w:cs="Palatino Linotype" w:ascii="Palatino Linotype" w:hAnsi="Palatino Linotype"/>
          <w:color w:val="000000"/>
          <w:sz w:val="22"/>
        </w:rPr>
        <w:t xml:space="preserve"> (55), </w:t>
        <w:tab/>
        <w:t>88-103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6 </w:t>
        <w:tab/>
        <w:t xml:space="preserve"> Prieto. M. Bringing water markets down to Chile's Atacama Desert. </w:t>
      </w:r>
      <w:r>
        <w:rPr>
          <w:rFonts w:cs="Palatino Linotype" w:ascii="Palatino Linotype" w:hAnsi="Palatino Linotype"/>
          <w:i/>
          <w:color w:val="000000"/>
          <w:sz w:val="22"/>
        </w:rPr>
        <w:t>Water International</w:t>
      </w:r>
      <w:r>
        <w:rPr>
          <w:rFonts w:cs="Palatino Linotype" w:ascii="Palatino Linotype" w:hAnsi="Palatino Linotype"/>
          <w:color w:val="000000"/>
          <w:sz w:val="22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22"/>
        </w:rPr>
        <w:t>41</w:t>
      </w:r>
      <w:r>
        <w:rPr>
          <w:rFonts w:cs="Palatino Linotype" w:ascii="Palatino Linotype" w:hAnsi="Palatino Linotype"/>
          <w:color w:val="000000"/>
          <w:sz w:val="22"/>
        </w:rPr>
        <w:t>(2), 191-212.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5 </w:t>
        <w:tab/>
        <w:tab/>
        <w:t>Prieto, M. Privatizing Water in the Chilean Andes: The Case of las Vegas de Chiu-</w:t>
        <w:tab/>
        <w:t xml:space="preserve">Chiu. </w:t>
      </w:r>
      <w:r>
        <w:rPr>
          <w:rFonts w:cs="Palatino Linotype" w:ascii="Palatino Linotype" w:hAnsi="Palatino Linotype"/>
          <w:i/>
          <w:color w:val="000000"/>
          <w:sz w:val="22"/>
        </w:rPr>
        <w:t>Mountain Research and Development, 35</w:t>
      </w:r>
      <w:r>
        <w:rPr>
          <w:rFonts w:cs="Palatino Linotype" w:ascii="Palatino Linotype" w:hAnsi="Palatino Linotype"/>
          <w:color w:val="000000"/>
          <w:sz w:val="22"/>
        </w:rPr>
        <w:t>(3), 220-229.</w:t>
      </w:r>
      <w:r>
        <w:rPr>
          <w:rFonts w:cs="Palatino Linotype" w:ascii="Palatino Linotype" w:hAnsi="Palatino Linotype"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4 </w:t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>Prieto, M &amp; Ayán, X.  Although The Loneliness is Great, Greater Yet is the Love of my Country”: Archaeology of a Military Outpost on the Topaín Hillock (Antofagasta Region, Chile</w:t>
      </w:r>
      <w:r>
        <w:rPr>
          <w:rFonts w:cs="Palatino Linotype" w:ascii="Palatino Linotype" w:hAnsi="Palatino Linotype"/>
          <w:color w:val="000000"/>
          <w:sz w:val="22"/>
        </w:rPr>
        <w:t xml:space="preserve">). </w:t>
      </w:r>
      <w:r>
        <w:rPr>
          <w:rFonts w:cs="Palatino Linotype" w:ascii="Palatino Linotype" w:hAnsi="Palatino Linotype"/>
          <w:i/>
          <w:color w:val="000000"/>
          <w:sz w:val="22"/>
        </w:rPr>
        <w:t>Journal of Contemporary Archaeology, 1</w:t>
      </w:r>
      <w:r>
        <w:rPr>
          <w:rFonts w:cs="Palatino Linotype" w:ascii="Palatino Linotype" w:hAnsi="Palatino Linotype"/>
          <w:color w:val="000000"/>
          <w:sz w:val="22"/>
        </w:rPr>
        <w:t xml:space="preserve">(2), 323-350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2 </w:t>
        <w:tab/>
      </w:r>
      <w:bookmarkStart w:id="0" w:name="_ENREF_5"/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 xml:space="preserve">Prieto, M., &amp; Bauer, C. Hydroelectric power generation in Chile: an institutional critique of the neutrality of market mechanisms.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es-EC" w:eastAsia="en-US"/>
        </w:rPr>
        <w:t>Water International 37</w:t>
      </w:r>
      <w:r>
        <w:rPr>
          <w:rFonts w:cs="Palatino Linotype" w:ascii="Palatino Linotype" w:hAnsi="Palatino Linotype"/>
          <w:color w:val="000000"/>
          <w:sz w:val="22"/>
          <w:szCs w:val="22"/>
          <w:lang w:val="es-EC" w:eastAsia="en-US"/>
        </w:rPr>
        <w:t>(2), 131-146.</w:t>
      </w:r>
      <w:r>
        <w:rPr>
          <w:rFonts w:cs="Palatino Linotype" w:ascii="Palatino Linotype" w:hAnsi="Palatino Linotype"/>
          <w:color w:val="000000"/>
          <w:lang w:val="es-EC" w:eastAsia="en-US"/>
        </w:rPr>
        <w:t xml:space="preserve"> </w:t>
      </w:r>
      <w:bookmarkEnd w:id="0"/>
    </w:p>
    <w:p>
      <w:pPr>
        <w:pStyle w:val="Normal"/>
        <w:ind w:left="990" w:hanging="990"/>
        <w:rPr>
          <w:rFonts w:ascii="Palatino Linotype" w:hAnsi="Palatino Linotype" w:cs="Palatino Linotype"/>
          <w:color w:val="000000"/>
          <w:sz w:val="22"/>
          <w:szCs w:val="22"/>
          <w:lang w:val="es-EC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s-EC"/>
        </w:rPr>
        <w:t xml:space="preserve">2012 </w:t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es-EC" w:eastAsia="en-US"/>
        </w:rPr>
        <w:t xml:space="preserve">Prieto, M. (2012). Una invitación al pluralismo legal.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es-EC" w:eastAsia="en-US"/>
        </w:rPr>
        <w:t>Revista de Derecho, XXV</w:t>
      </w:r>
      <w:r>
        <w:rPr>
          <w:rFonts w:cs="Palatino Linotype" w:ascii="Palatino Linotype" w:hAnsi="Palatino Linotype"/>
          <w:color w:val="000000"/>
          <w:sz w:val="22"/>
          <w:szCs w:val="22"/>
          <w:lang w:val="es-EC" w:eastAsia="en-US"/>
        </w:rPr>
        <w:t xml:space="preserve">(1), 25-45. </w:t>
      </w:r>
    </w:p>
    <w:p>
      <w:pPr>
        <w:pStyle w:val="Normal"/>
        <w:ind w:left="990" w:hanging="990"/>
        <w:rPr>
          <w:rFonts w:ascii="Palatino Linotype" w:hAnsi="Palatino Linotype" w:cs="Palatino Linotype"/>
          <w:color w:val="000000"/>
          <w:sz w:val="22"/>
          <w:szCs w:val="22"/>
          <w:lang w:val="es-EC" w:eastAsia="en-US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1 </w:t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 xml:space="preserve">Tecklin, D., Bauer, C., &amp; Prieto, M. Making environmental law for the market: the emergence, character, and implications of Chile's environmental regime.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es-EC" w:eastAsia="en-US"/>
        </w:rPr>
        <w:t>Environmental Politics, 20</w:t>
      </w:r>
      <w:r>
        <w:rPr>
          <w:rFonts w:cs="Palatino Linotype" w:ascii="Palatino Linotype" w:hAnsi="Palatino Linotype"/>
          <w:color w:val="000000"/>
          <w:sz w:val="22"/>
          <w:szCs w:val="22"/>
          <w:lang w:val="es-EC" w:eastAsia="en-US"/>
        </w:rPr>
        <w:t xml:space="preserve">(6), 879-898. </w:t>
      </w:r>
    </w:p>
    <w:p>
      <w:pPr>
        <w:pStyle w:val="Normal"/>
        <w:ind w:left="990" w:hanging="990"/>
        <w:rPr>
          <w:rFonts w:ascii="Palatino Linotype" w:hAnsi="Palatino Linotype" w:cs="Palatino Linotype"/>
          <w:color w:val="000000"/>
          <w:sz w:val="22"/>
          <w:szCs w:val="22"/>
          <w:lang w:val="es-EC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i/>
          <w:color w:val="000000"/>
          <w:sz w:val="22"/>
          <w:lang w:val="es-EC"/>
        </w:rPr>
        <w:t>Book Chapter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i/>
          <w:color w:val="000000"/>
          <w:sz w:val="22"/>
          <w:lang w:val="es-EC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ab/>
        <w:t>Bustos, B., Prieto, M., &amp; Barton, J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. Ecología Política en Chile. Naturaleza, Propiedad, </w:t>
        <w:tab/>
        <w:t>Conocimiento y Poder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 in  Bustos, B., Prieto, M., &amp; Barton, J.   (Eds.) 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Ecología Política </w:t>
        <w:tab/>
        <w:t xml:space="preserve">en Chile. Naturaleza, Propiedad, Conocimiento y Poder.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Santiago, Editorial Universitaria. </w:t>
        <w:tab/>
        <w:t>15-59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</w:tabs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 Prieto, M. 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La Ecología (a)Política del Modelo de Aguas Chileno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in Bustos, B., Prieto, M., &amp; </w:t>
        <w:tab/>
        <w:tab/>
        <w:tab/>
        <w:t xml:space="preserve">Barton, J. (Eds.) 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Ecología Política en Chile. Naturaleza, Propiedad, Conocimiento y Poder. </w:t>
        <w:tab/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Santiago, Editorial Universitaria. </w:t>
      </w:r>
      <w:r>
        <w:rPr>
          <w:rFonts w:cs="Palatino Linotype" w:ascii="Palatino Linotype" w:hAnsi="Palatino Linotype"/>
          <w:color w:val="000000"/>
          <w:sz w:val="22"/>
        </w:rPr>
        <w:t xml:space="preserve">143-164. </w:t>
      </w:r>
    </w:p>
    <w:p>
      <w:pPr>
        <w:pStyle w:val="Normal"/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4       </w:t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 xml:space="preserve">Prieto, M., &amp; Bauer, C. Hydroelectric power generation in Chile: an institutional critique of the neutrality of market mechanisms, </w:t>
      </w:r>
      <w:r>
        <w:rPr>
          <w:rFonts w:cs="Palatino Linotype" w:ascii="Palatino Linotype" w:hAnsi="Palatino Linotype"/>
          <w:color w:val="000000"/>
          <w:sz w:val="22"/>
        </w:rPr>
        <w:t xml:space="preserve">in Scott, C.A., B. de Gouvello (Eds.) </w:t>
      </w:r>
      <w:r>
        <w:rPr>
          <w:rFonts w:cs="Palatino Linotype" w:ascii="Palatino Linotype" w:hAnsi="Palatino Linotype"/>
          <w:i/>
          <w:color w:val="000000"/>
          <w:sz w:val="22"/>
        </w:rPr>
        <w:t>The future of public water governance: Has water privatization peaked?</w:t>
      </w:r>
      <w:r>
        <w:rPr>
          <w:rFonts w:cs="Palatino Linotype" w:ascii="Palatino Linotype" w:hAnsi="Palatino Linotype"/>
          <w:color w:val="000000"/>
          <w:sz w:val="22"/>
        </w:rPr>
        <w:t xml:space="preserve">, London, Routledge.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47-61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2007</w:t>
        <w:tab/>
        <w:t xml:space="preserve">Barton, J., Reyes, F., Galilea, S., Álamos, P., y M. Prieto. 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>El nuevo diseño de la institucionalidad ambiental en  Camino al Bicentenario, en Propuestas para Chile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. Santiago, Pontificia Universidad Católica de Chile. 137-178.  </w:t>
      </w:r>
    </w:p>
    <w:p>
      <w:pPr>
        <w:pStyle w:val="Normal"/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07 </w:t>
        <w:tab/>
        <w:t>Prieto, M. Subvaloración institucional de las cuencas patagónicas” en Orrego, J.P y P. Rodrigo (Eds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>),  Patagonia Chilena Sin Represas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. </w:t>
      </w:r>
      <w:r>
        <w:rPr>
          <w:rFonts w:cs="Palatino Linotype" w:ascii="Palatino Linotype" w:hAnsi="Palatino Linotype"/>
          <w:color w:val="000000"/>
          <w:sz w:val="22"/>
        </w:rPr>
        <w:t>Santiago, Ocho libros. 72-73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  <w:t>Book Review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6</w:t>
        <w:tab/>
        <w:t xml:space="preserve">Prieto, M. M. Borg Rasmussen, Andean Waterways: Resource Politics in Highland </w:t>
        <w:tab/>
        <w:t xml:space="preserve">Peru. </w:t>
      </w:r>
      <w:r>
        <w:rPr>
          <w:rFonts w:cs="Palatino Linotype" w:ascii="Palatino Linotype" w:hAnsi="Palatino Linotype"/>
          <w:i/>
          <w:color w:val="000000"/>
          <w:sz w:val="22"/>
        </w:rPr>
        <w:t>Journal of Anthropological Research</w:t>
      </w:r>
      <w:r>
        <w:rPr>
          <w:rFonts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2"/>
        </w:rPr>
        <w:t>72</w:t>
      </w:r>
      <w:r>
        <w:rPr>
          <w:rFonts w:cs="Palatino Linotype" w:ascii="Palatino Linotype" w:hAnsi="Palatino Linotype"/>
          <w:color w:val="000000"/>
          <w:sz w:val="22"/>
        </w:rPr>
        <w:t>(3), 374-375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5 </w:t>
        <w:tab/>
        <w:t xml:space="preserve">Prieto, M.  F. Sultana and A. Loftus, (eds). The right to water: politics, governance, and </w:t>
        <w:tab/>
        <w:t xml:space="preserve">social struggles. </w:t>
      </w:r>
      <w:r>
        <w:rPr>
          <w:rFonts w:cs="Palatino Linotype" w:ascii="Palatino Linotype" w:hAnsi="Palatino Linotype"/>
          <w:i/>
          <w:color w:val="000000"/>
          <w:sz w:val="22"/>
        </w:rPr>
        <w:t>Singapore Journal of Tropical Geography</w:t>
      </w:r>
      <w:r>
        <w:rPr>
          <w:rFonts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2"/>
        </w:rPr>
        <w:t>36</w:t>
      </w:r>
      <w:r>
        <w:rPr>
          <w:rFonts w:cs="Palatino Linotype" w:ascii="Palatino Linotype" w:hAnsi="Palatino Linotype"/>
          <w:color w:val="000000"/>
          <w:sz w:val="22"/>
        </w:rPr>
        <w:t>(1), 136-137.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/>
      </w:pPr>
      <w:r>
        <w:rPr>
          <w:rFonts w:cs="Palatino Linotype" w:ascii="Palatino Linotype" w:hAnsi="Palatino Linotype"/>
          <w:color w:val="000000"/>
          <w:sz w:val="22"/>
        </w:rPr>
        <w:t>2010</w:t>
        <w:tab/>
      </w:r>
      <w:bookmarkStart w:id="1" w:name="_ENREF_3"/>
      <w:r>
        <w:rPr>
          <w:rFonts w:cs="Palatino Linotype" w:ascii="Palatino Linotype" w:hAnsi="Palatino Linotype"/>
          <w:color w:val="000000"/>
          <w:sz w:val="22"/>
        </w:rPr>
        <w:tab/>
        <w:t xml:space="preserve">Prieto, M. Arturo Escobar. Territories of difference: place, movements, life, redes. </w:t>
        <w:tab/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Revista de Geografía Norte Grande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(47), 159-162.</w:t>
      </w:r>
      <w:r>
        <w:rPr>
          <w:rFonts w:cs="Palatino Linotype" w:ascii="Palatino Linotype" w:hAnsi="Palatino Linotype"/>
          <w:color w:val="000000"/>
          <w:lang w:val="es-EC" w:eastAsia="en-US"/>
        </w:rPr>
        <w:t xml:space="preserve"> </w:t>
      </w:r>
      <w:bookmarkEnd w:id="1"/>
    </w:p>
    <w:p>
      <w:pPr>
        <w:pStyle w:val="Normal"/>
        <w:tabs>
          <w:tab w:val="clear" w:pos="720"/>
          <w:tab w:val="left" w:pos="990" w:leader="none"/>
        </w:tabs>
        <w:ind w:left="720" w:hanging="720"/>
        <w:rPr>
          <w:rFonts w:ascii="Palatino Linotype" w:hAnsi="Palatino Linotype" w:cs="Palatino Linotype"/>
          <w:color w:val="000000"/>
          <w:lang w:val="es-EC" w:eastAsia="en-US"/>
        </w:rPr>
      </w:pPr>
      <w:r>
        <w:rPr>
          <w:rFonts w:cs="Palatino Linotype" w:ascii="Palatino Linotype" w:hAnsi="Palatino Linotype"/>
          <w:color w:val="000000"/>
          <w:lang w:val="es-EC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i/>
          <w:color w:val="000000"/>
          <w:sz w:val="22"/>
          <w:lang w:val="es-EC"/>
        </w:rPr>
        <w:t xml:space="preserve">Other Publications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000000"/>
          <w:sz w:val="18"/>
          <w:szCs w:val="18"/>
          <w:lang w:val="es-EC"/>
        </w:rPr>
      </w:pPr>
      <w:r>
        <w:rPr>
          <w:rFonts w:cs="Palatino Linotype" w:ascii="Palatino Linotype" w:hAnsi="Palatino Linotype"/>
          <w:b/>
          <w:i/>
          <w:color w:val="000000"/>
          <w:sz w:val="18"/>
          <w:szCs w:val="18"/>
          <w:lang w:val="es-EC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6</w:t>
        <w:tab/>
        <w:t xml:space="preserve"> Prieto, M. 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>Los paisajes explosivos del desierto de Atacama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. </w:t>
      </w:r>
      <w:r>
        <w:rPr>
          <w:rFonts w:cs="Palatino Linotype" w:ascii="Palatino Linotype" w:hAnsi="Palatino Linotype"/>
          <w:color w:val="000000"/>
          <w:sz w:val="22"/>
        </w:rPr>
        <w:t>In http://www.thelandmineproject.com/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  <w:t xml:space="preserve">Papers under revisio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 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Bustos, B., Délano, J., and Prieto, M., Chilote tipo salmón”- relaciones entre comodificación de la naturaleza y procesos de producción identitaria, el caso de la Región de Los Lagos y la industria salmonera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color w:val="000000"/>
          <w:sz w:val="22"/>
          <w:lang w:val="es-EC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color w:val="000000"/>
          <w:sz w:val="22"/>
          <w:lang w:val="es-EC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SCHOLARLY PRESENTATIONS (selection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  <w:t>Conferenc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99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7 </w:t>
        <w:tab/>
        <w:t>The ruinous landscape of the San Pedro River (Atacama Desert, Chile): An archaeological approach to the study of memory in political ecology. Annual Meeting of the Association of American, Geographers, Boston, MA, U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6 </w:t>
        <w:tab/>
        <w:t xml:space="preserve">El despojo hídrico de la cuenca del río San Pedro (desierto de Atacama, Chile): </w:t>
      </w:r>
    </w:p>
    <w:p>
      <w:pPr>
        <w:pStyle w:val="Normal"/>
        <w:tabs>
          <w:tab w:val="clear" w:pos="720"/>
          <w:tab w:val="left" w:pos="993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ab/>
        <w:t>Una aproximación desde la ecología política y la arqueología histórica. II Congreso Latinoamericano de Ecología Política. San Pedro de Atacama, Chile. (M. Prieto, D. Salazar, M.J. Valenzuela and C. González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6</w:t>
        <w:tab/>
        <w:t xml:space="preserve"> The Atacameño people and Chilean water markets: Identity politics, memory and the </w:t>
        <w:tab/>
        <w:t xml:space="preserve">production of sacred spaces in the Atacama Desert. Latin American Studies </w:t>
        <w:tab/>
        <w:t xml:space="preserve">Association Congress, New York, U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6</w:t>
        <w:tab/>
        <w:t xml:space="preserve">“The production of copper in the Atacama Desert, Chile: Chronicle of the </w:t>
        <w:tab/>
        <w:t xml:space="preserve">commodification of a region.” Annual Meeting of the Association of American </w:t>
        <w:tab/>
        <w:t xml:space="preserve">Geographers, San Francisco, California, U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“Transando el agua y comoditizando su reivindicación: El modelo de aguas Chileno y </w:t>
        <w:tab/>
        <w:t xml:space="preserve">el atacameño permitido”. Conferencia Anual  Conflictos urbanos y territoriales: </w:t>
        <w:tab/>
        <w:t xml:space="preserve">¿desafiando la cohesión social? Fondap COOES, Santiago, Chile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“Un examen a las ecologías apolíticas: la hegemonía del desarrollo sustentable y la </w:t>
        <w:tab/>
        <w:t xml:space="preserve">colonización de los espacios alternativos.” Congreso Anual de la Sociedad Chilena de </w:t>
        <w:tab/>
        <w:t xml:space="preserve">Ciencias Geográficas (SOCHIGEO), Santiago, Chile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“Privatizando el riego invisible: El modelo de aguas Chileno y la desposesión de las </w:t>
        <w:tab/>
        <w:t xml:space="preserve">Vegas de Chiu-Chiu.” Congreso Anual de la Sociedad Chilena de Ciencias </w:t>
        <w:tab/>
        <w:t>Geográficas (SOCHIGEO), Santiago, Chil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Las Vegas de Chiu-Chiu como artefactos culturales. El modelo de aguas chileno y la </w:t>
        <w:tab/>
        <w:t xml:space="preserve">desposesión del riego que nadie ve. Jornada Internacional de Historia y Antropología, </w:t>
        <w:tab/>
        <w:t xml:space="preserve">Laboratoire International Associé (LIA) MINES ATACAMA « Les systèmes miniers </w:t>
        <w:tab/>
        <w:t xml:space="preserve">dans le désert d’Atacama », San Pedro de Atacama, Chile. 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 </w:t>
        <w:tab/>
        <w:t xml:space="preserve">Privatizando el agua y comoditizando su reivindicación: El modelo de aguas Chileno y los atacameños. I Simposio de Estudios del Cono Sur (LASA), Santiago, Chile. 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“Produciendo espacios marcianos: El modelo de aguas Chileno y la desposesión de los atacameños.” El Clima lo cambia todo. San Pedro de Atacama, Chile. 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5</w:t>
        <w:tab/>
        <w:t>“Cultural values of water and the decommodification of nature: The Chilean water model and the Atacameño people.” Annual Meeting of the Association of American Geographers, Chicago, Illinois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5</w:t>
        <w:tab/>
        <w:t>“Aterrizando los mercados al desierto: el modelo de aguas chileno y la desposesión de los atacameños.” Seminario internacional GDRI Agua 2015. Instituto de Geografía, Pontificia Universidad Católica de Valparaíso. Valparaíso, Chile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>“Produciendo espacios marcianos: el mercado de aguas chileno, el rol del Estado y los atacameños.” Intersecciones. Congreso de Investigación en diseño arquitectura y estudios urbanos. Facultad de Arquitectura Diseño y Estudios Urbanos, Pontificia Universidad Católica de Chile. Santiago, Chile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4 </w:t>
        <w:tab/>
        <w:t xml:space="preserve">“Aterrizando el mercado al desierto. El modelo de aguas chileno y los Atacameños.”  I Congreso Latinoamericano de Ecología Política. Santiago, Chile. 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4 </w:t>
        <w:tab/>
        <w:t xml:space="preserve">“Ecología (a)Política del Agua en Chile. Reflexiones para el actual momento institucional.”  Seminario Ecología  Política Actual y Momento Constituyente. Facultad de Arquitectura y Urbanismo, Universidad de Chile. 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2014 </w:t>
        <w:tab/>
        <w:t xml:space="preserve">“The Atacameño People and Chilean Water Markets: Identity Politics and the Production of Sacred Spaces in the Atacama Desert.”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Annual Meeting of the Association of American Geographers, Tampa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3  </w:t>
        <w:tab/>
        <w:t xml:space="preserve">“El modelo de aguas chileno y la desposesión e los Atacameños. </w:t>
      </w:r>
      <w:r>
        <w:rPr>
          <w:rFonts w:cs="Palatino Linotype" w:ascii="Palatino Linotype" w:hAnsi="Palatino Linotype"/>
          <w:color w:val="000000"/>
          <w:sz w:val="22"/>
        </w:rPr>
        <w:t xml:space="preserve">¿Dónde está el Mercado?.” V WATERLAT Meeting, Quito, Ecuador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3</w:t>
        <w:tab/>
        <w:t>“The Chilean Water Reforms: Mining and Dispossession of the Atacameño People.” Human Rights, Indigenous Peoples and Extractive Industries across the Americas, The University of Arizona, Tucson, AZ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12</w:t>
        <w:tab/>
        <w:t>“The Chilean Water Reforms and the Atacameño People.” Inter American Foundation, Grassroots Development Conference, Antigua, Guatemala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1</w:t>
        <w:tab/>
        <w:t>“Conflicted Legal Construction of Water”: Neoliberal Water Reform and the Likan Antai (Atacameños),” Annual Meeting of the Association of American Geographers, Seattle, Washington, DC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1</w:t>
        <w:tab/>
        <w:t>“Neoliberal Water Reforms in the Atacama Desert.” 2011 Grad Blitz, The University of Arizona, Tucson, AZ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2010 </w:t>
        <w:tab/>
        <w:t>“Conflicted Legal Construction of Water: Neoliberal Water Reforms in the Atacama Desert.” Tinker Symposium of Graduate Research in Latin America, The University of Arizona, Tucson, AZ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0 </w:t>
        <w:tab/>
        <w:t>“Hydroelectric power generation in Chile: An institutional critique of the neutrality of market mechanisms.” North American Regional Meeting of the International Association for the Study of the Commons, Arizona State University.</w:t>
      </w:r>
      <w:r>
        <w:rPr>
          <w:rFonts w:cs="Arial" w:ascii="Palatino Linotype" w:hAnsi="Palatino Linotype"/>
          <w:color w:val="000000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0</w:t>
        <w:tab/>
        <w:t>“Hydroelectric power generation in Chile: An institutional critique of the neutrality of market mechanisms.” Annual Meeting of the Association of American  Geographers, Washington, DC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09</w:t>
        <w:tab/>
        <w:t xml:space="preserve"> "The Two Faces of Environmental Law: Market-Enabling and Market-Regulating Dimensions within Chile’s Environmental Model." Annual meeting of The Law and Society Association,  Denver, Colorado. (Tecklin, D., Bauer, C., and Prieto, M.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08</w:t>
        <w:tab/>
        <w:t>“The role of the courts within the Chilean hydropower model.” Symposium “Water governance: the public-private debate, The University of Arizona, Tucson, AZ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07</w:t>
        <w:tab/>
        <w:t>“Water and power generation in Chile: depoliticised management?” Latin American Conference on the Social Science of Dams, Salvador de Bahia, Brasi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2"/>
          <w:lang w:val="es-EC"/>
        </w:rPr>
        <w:t>Meeting organizer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i/>
          <w:color w:val="000000"/>
          <w:sz w:val="22"/>
          <w:lang w:val="es-EC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6 </w:t>
        <w:tab/>
        <w:t xml:space="preserve">II Congreso Latinoamericano de Ecología Política. San Pedro de Atacama, Chile. </w:t>
      </w:r>
      <w:r>
        <w:rPr>
          <w:rFonts w:cs="Palatino Linotype" w:ascii="Palatino Linotype" w:hAnsi="Palatino Linotype"/>
          <w:color w:val="000000"/>
          <w:sz w:val="22"/>
        </w:rPr>
        <w:t xml:space="preserve">President of the organizer committee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  <w:t>Session organizer,  moderator &amp; discussa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2017 </w:t>
        <w:tab/>
        <w:t>Memory in political ecology and environmental justice 1: Experimenting with uncertainty, ruins, and artifacts. Annual Meeting of the Association of American, Geographers, Boston, MA, US. (Organizer).</w:t>
      </w:r>
    </w:p>
    <w:p>
      <w:pPr>
        <w:pStyle w:val="Normal"/>
        <w:tabs>
          <w:tab w:val="clear" w:pos="720"/>
          <w:tab w:val="left" w:pos="993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17</w:t>
        <w:tab/>
        <w:t xml:space="preserve">Memory in political ecology and environmental justice 2: Stories of energy futures and environmental degradation. Annual Meeting of the Association of American, Geographers, Boston, MA, US.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(Chair, Discussant). </w:t>
      </w:r>
    </w:p>
    <w:p>
      <w:pPr>
        <w:pStyle w:val="Normal"/>
        <w:tabs>
          <w:tab w:val="clear" w:pos="720"/>
          <w:tab w:val="left" w:pos="993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6 </w:t>
        <w:tab/>
        <w:t xml:space="preserve">¿Privado, público o comunitario? recursos naturales y propiedad en conflicto bajo  una </w:t>
        <w:tab/>
        <w:t xml:space="preserve">perspectiva local en Chile.  II Congreso Latinoamericano de Ecología Política. San Pedro de Atacama, Chile. </w:t>
      </w:r>
      <w:r>
        <w:rPr>
          <w:rFonts w:cs="Palatino Linotype" w:ascii="Palatino Linotype" w:hAnsi="Palatino Linotype"/>
          <w:color w:val="000000"/>
          <w:sz w:val="22"/>
        </w:rPr>
        <w:t>(Discussant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16</w:t>
        <w:tab/>
        <w:t xml:space="preserve"> “Memory, Conflict and indigeneity: postcolonial comparisons between Bolivia and </w:t>
        <w:tab/>
        <w:tab/>
        <w:t xml:space="preserve">Chile”. Latin American Studies Association Congress, New York, US. (Chair and </w:t>
        <w:tab/>
        <w:t>organizer with H. Risør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16</w:t>
        <w:tab/>
        <w:t xml:space="preserve"> “Political Ecology of commodity regions - conceptual and methodological </w:t>
        <w:tab/>
        <w:t xml:space="preserve">opportunities.” Annual Meeting of the Association of American Geographers, San </w:t>
        <w:tab/>
        <w:t xml:space="preserve">Francisco, California.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(Chair and organizer with B, Bustos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5</w:t>
        <w:tab/>
        <w:t xml:space="preserve"> “Fronteras de la memoria”. Memoria, conflicto y coexistencia: interculturalidad y </w:t>
        <w:tab/>
        <w:tab/>
        <w:t xml:space="preserve"> descolonización en chile y el mundo. Fondap ICIIS, Santiago, Chile. (Discussant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“Conflicto socio territorial y nuevas formas de politización”. Conferencia Anual  </w:t>
        <w:tab/>
        <w:t xml:space="preserve">Conflictos urbanos y territoriales: ¿desafiando la cohesión social? Fondap COOES, </w:t>
        <w:tab/>
        <w:t>Santiago, Chile. (Moderator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“Conflictos socioambientales y extractivismo”. Conferencia Anual  Conflictos urbanos </w:t>
        <w:tab/>
        <w:t xml:space="preserve">y territoriales: ¿desafiando la cohesión social? Fondap COOES, </w:t>
        <w:tab/>
        <w:t xml:space="preserve">Santiago, Chile. </w:t>
        <w:tab/>
        <w:t>(Moderator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“Conflictos socioambientales  mineros”.  Conferencia Anual  Conflictos  urbanos y </w:t>
        <w:tab/>
        <w:t xml:space="preserve">territoriales: ¿desafiando la cohesión social? Fondap COOES, Santiago, Chile. </w:t>
        <w:tab/>
        <w:t>(Moderator)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 </w:t>
        <w:tab/>
        <w:t xml:space="preserve">“Regiones neoliberales y conflicto ambiental: experiencias y lecciones del caso chileno”. I Simposio de Estudios del Cono Sur (LASA), Santiago, Chile. (Moderator). 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4</w:t>
      </w:r>
      <w:r>
        <w:rPr>
          <w:rFonts w:cs="Verdana" w:ascii="Verdana" w:hAnsi="Verdana"/>
          <w:b/>
          <w:bCs/>
          <w:color w:val="000000"/>
          <w:sz w:val="22"/>
          <w:szCs w:val="22"/>
          <w:lang w:val="es-EC"/>
        </w:rPr>
        <w:t xml:space="preserve"> </w:t>
        <w:tab/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"Conversando con David Harvey, capitalismo en crisis y territorios en conflicto" (An interview with David Harvey by B. Bustos y M. Lukas). </w:t>
      </w:r>
      <w:r>
        <w:rPr>
          <w:rFonts w:cs="Palatino Linotype" w:ascii="Palatino Linotype" w:hAnsi="Palatino Linotype"/>
          <w:color w:val="000000"/>
          <w:sz w:val="22"/>
        </w:rPr>
        <w:t>Festival de Puerto Ideas, Valparaiso, Chile. (Organizer)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14</w:t>
        <w:tab/>
        <w:t xml:space="preserve">“Water markets in Chile: Evidence from field studies.”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Congreso Latinoamericano de Ecología Política. </w:t>
      </w:r>
      <w:r>
        <w:rPr>
          <w:rFonts w:cs="Palatino Linotype" w:ascii="Palatino Linotype" w:hAnsi="Palatino Linotype"/>
          <w:color w:val="000000"/>
          <w:sz w:val="22"/>
        </w:rPr>
        <w:t>Santiago, Chile. (Chair. Organized with J. Budds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4 </w:t>
        <w:tab/>
        <w:t xml:space="preserve">“Rethinking the Water-Indigeneity Nexus.” Annual Meeting of the Association of American Geographers, Tampa, Florida, US. 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(Chair. Organized with L. Radonic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i/>
          <w:color w:val="000000"/>
          <w:sz w:val="22"/>
          <w:lang w:val="es-EC"/>
        </w:rPr>
        <w:t>Guest Speaker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i/>
          <w:color w:val="000000"/>
          <w:sz w:val="22"/>
          <w:lang w:val="es-EC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7 </w:t>
        <w:tab/>
        <w:tab/>
        <w:t xml:space="preserve">Las transformaciones de los paisajes hídricos del Desierto de Atacama: Pasado, Presente y Futuro. </w:t>
      </w:r>
      <w:r>
        <w:rPr>
          <w:rFonts w:cs="Palatino Linotype" w:ascii="Palatino Linotype" w:hAnsi="Palatino Linotype"/>
          <w:color w:val="000000"/>
          <w:sz w:val="22"/>
        </w:rPr>
        <w:t xml:space="preserve">Explora Conicy, Museo Fonck, Viña del Mar, Chile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2016 </w:t>
        <w:tab/>
        <w:t xml:space="preserve"> “The ruins of the San Pedro river. An archaeological approach to the political </w:t>
        <w:tab/>
        <w:t xml:space="preserve">ecology </w:t>
        <w:tab/>
        <w:t xml:space="preserve">of  water.”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University of North Carolina-Chapel Hill Geography Department </w:t>
        <w:tab/>
        <w:t>Colloquium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6 </w:t>
        <w:tab/>
        <w:t xml:space="preserve">“El riego invisible y la producción de los humedales alto-andinos de Atacama.” </w:t>
      </w:r>
      <w:r>
        <w:rPr>
          <w:rFonts w:cs="Palatino Linotype" w:ascii="Palatino Linotype" w:hAnsi="Palatino Linotype"/>
          <w:color w:val="000000"/>
          <w:sz w:val="22"/>
        </w:rPr>
        <w:t xml:space="preserve">Festival Puerto de Ideas, Antofagasta.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4 </w:t>
        <w:tab/>
        <w:t xml:space="preserve">“Privatizing water and articulating indigeneity: The Chilean Water reforms and the Atacameño people (Likan Antai).” Earth Science Seminars, Department of Earth Science, Montana State University.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2008</w:t>
        <w:tab/>
        <w:t xml:space="preserve">“Generación Hidroeléctrica en Chile: ¿Gestión Neutral?” Escuela de Derecho, Universidad Diego Portales, Santiago, Chile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 xml:space="preserve">GRANTS, HONORDS, AND  AWARDS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lang w:val="es-ES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7-18 </w:t>
        <w:tab/>
        <w:t xml:space="preserve">Multidisciplinary Research  Network on Mining Systems in the Atacama Desert (IIAM-UIBK).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Co-Pi (Pi Hans Gundermann)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7-18     PAI-MEC grant, Conicyt. Estudio de las transformaciones ecológicas y espaciales de los humedales alto-andinos de la Provincia de El Loa. Propuesta de fortalecimiento de la línea de medio ambiente y sociedad para formación de postgrado e investigación del IIAM (No. </w:t>
      </w:r>
      <w:r>
        <w:rPr>
          <w:rFonts w:cs="Palatino Linotype" w:ascii="Palatino Linotype" w:hAnsi="Palatino Linotype"/>
          <w:color w:val="000000"/>
          <w:sz w:val="22"/>
        </w:rPr>
        <w:t xml:space="preserve">PAI 80160087). Pi with Karina Yager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6-19     Fondecyt Regular research grant, Conicyt.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¿Regiones commodity? Examinando las transformaciones territoriales de 40 años del modelo exportador. Comparando las experiencias de las regiones de Antofagasta (minería) y Los Lagos (salmonicultura) Conicyt (No. 1160848). Co-Pi (PI Beatriz Bustos)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6</w:t>
        <w:tab/>
        <w:t xml:space="preserve">Universidad Católica del Norte, Conference Travel Award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6 </w:t>
        <w:tab/>
        <w:t xml:space="preserve">Visiting Professor, University of Arizona, Tucson, EE.UU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-18     Fondecyt Iniciación research grant, Conicyt.  Desnaturalizando la aridez del Desierto de Atacama: la ecología política de los paisajes hídricos de la Provincia de El Loa (II Región de Antofagasta), (No. 11150130). PI. 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-19 </w:t>
        <w:tab/>
        <w:t>Le Laboratoire International Associé MINES ATACAMA « Archéologie, histoire et anthropologie des systèmes miniers dans le désert d’Atacama » (CNRS 2015-19)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5</w:t>
        <w:tab/>
        <w:t>Universidad Católica del Norte, Conference Travel Award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4-17</w:t>
        <w:tab/>
        <w:t xml:space="preserve">Concurso Nacional de Inserción de Capital Humano Avanzado en la Academia, Conicyt. </w:t>
      </w:r>
      <w:r>
        <w:rPr>
          <w:rFonts w:cs="Palatino Linotype" w:ascii="Palatino Linotype" w:hAnsi="Palatino Linotype"/>
          <w:color w:val="000000"/>
          <w:sz w:val="22"/>
          <w:szCs w:val="22"/>
          <w:lang w:val="es-EC"/>
        </w:rPr>
        <w:t xml:space="preserve"> Fortalecimiento del área y doctorado en Antropología del IIAM, San Pedro de Atacama, mediante el desarrollo de una línea de investigación en Ecología política,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Medioambiente y Sociedad en Atacama (No. 79140014)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4</w:t>
        <w:tab/>
        <w:t xml:space="preserve">Fondo Rector Juvenal Hernández, Universidad de Chile (with B. Bustos and J. Barton)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4 </w:t>
        <w:tab/>
        <w:t>University of Arizona Institute for the Environment, Graduate Student Travel Award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2 </w:t>
        <w:tab/>
        <w:t>University of Arizona Institute for the Environment, Graduate Student Travel Award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2-13    </w:t>
        <w:tab/>
        <w:t xml:space="preserve">Inter-American Foundation, Grassroots Development Dissertation Fellowship. </w:t>
      </w:r>
      <w:r>
        <w:rPr/>
        <w:t>Water reforms and the indigenous people of the Atacama Desert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2</w:t>
        <w:tab/>
        <w:t>University of Arizona Social and Behavioral Science Research Institute, Dissertation Research Grant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2011 </w:t>
        <w:tab/>
        <w:t>University of Arizona Institute for the Environment, Prize for Environmental Research, Judge’s choice: Science/Society Linkage, 2011 Grad Blitz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0 </w:t>
        <w:tab/>
        <w:t>University of Arizona Institute for the Environment, Graduate Student Travel Award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0</w:t>
        <w:tab/>
        <w:t>Conference of Latin Americanist Geographers, Graduate Student Field Study Award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0 </w:t>
        <w:tab/>
        <w:t>Tinker Foundation Summer Field Research Grant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09-12</w:t>
        <w:tab/>
        <w:t>Diego Portales Graduate Studies University Grant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08-14</w:t>
        <w:tab/>
        <w:t>University of Arizona Graduate College, Graduate Tuition Scholarship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08-12</w:t>
        <w:tab/>
        <w:t xml:space="preserve">Fulbright, Science and Technology Ph.D. Fellowship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08</w:t>
        <w:tab/>
      </w:r>
      <w:r>
        <w:rPr>
          <w:rFonts w:cs="Palatino Linotype" w:ascii="Palatino Linotype" w:hAnsi="Palatino Linotype"/>
          <w:i/>
          <w:color w:val="000000"/>
          <w:sz w:val="22"/>
        </w:rPr>
        <w:t xml:space="preserve">Última Milla </w:t>
      </w:r>
      <w:r>
        <w:rPr>
          <w:rFonts w:cs="Palatino Linotype" w:ascii="Palatino Linotype" w:hAnsi="Palatino Linotype"/>
          <w:color w:val="000000"/>
          <w:sz w:val="22"/>
        </w:rPr>
        <w:t>Publication Grant. School of Architecture, Design and Urban Studies, Pontificia Universidad Católica de Chile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07 </w:t>
        <w:tab/>
        <w:t xml:space="preserve">Funding for teaching development. 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Pontificia Universidad Católica de Chile. (With J. Barton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>2007</w:t>
        <w:tab/>
        <w:t>Public Policies research fund. Public Policies Center, Pontificia Universidad Católica de Chile; MINSEGPRES, MIDEPLAN. (With J. Barton, J., F. Reyes, S. Galilea, and P. Álamos).</w:t>
      </w:r>
      <w:r>
        <w:rPr>
          <w:sz w:val="22"/>
          <w:lang w:val="es-EC"/>
        </w:rPr>
        <w:t xml:space="preserve"> </w:t>
      </w:r>
      <w:r>
        <w:rPr>
          <w:sz w:val="22"/>
        </w:rPr>
        <w:t>(US$ 10,000 estimated)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06-07</w:t>
        <w:tab/>
        <w:t xml:space="preserve">Institute of Urban Studies, Pontificia Universidad Católica de Chile, Academic Excellence Fellowship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</w:rPr>
        <w:t>2006-07</w:t>
        <w:tab/>
        <w:t>CONICYT  (Chilean National Commission for Science and Technology), Masters Fellowship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2003</w:t>
        <w:tab/>
        <w:t xml:space="preserve">Diego Portales Law School, Award for the Outstanding Graduate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color w:val="000000"/>
          <w:sz w:val="22"/>
          <w:lang w:val="es-EC"/>
        </w:rPr>
        <w:t>DEPARTMENTAL SERVICE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  <w:lang w:val="es-EC"/>
        </w:rPr>
      </w:pPr>
      <w:r>
        <w:rPr>
          <w:rFonts w:cs="Palatino Linotype" w:ascii="Palatino Linotype" w:hAnsi="Palatino Linotype"/>
          <w:b/>
          <w:color w:val="000000"/>
          <w:sz w:val="22"/>
          <w:lang w:val="es-EC"/>
        </w:rPr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7’</w:t>
        <w:tab/>
        <w:t>Research Director, Instituto de Arqueología y Antropología, Universidad Católica del Norte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6-17</w:t>
        <w:tab/>
        <w:tab/>
        <w:t>Director of Graduate Studies, Instituto de Arqueología y Antropología, Universidad Católica del Norte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5- </w:t>
        <w:tab/>
        <w:t>Graduate Studies committee member, Instituto de Arqueología y Antropología, Universidad Católica del Norte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4- </w:t>
        <w:tab/>
      </w:r>
      <w:r>
        <w:rPr>
          <w:rFonts w:cs="Palatino Linotype" w:ascii="Palatino Linotype" w:hAnsi="Palatino Linotype"/>
          <w:sz w:val="22"/>
          <w:lang w:val="es-EC"/>
        </w:rPr>
        <w:t>Curator of cultural Anthropology and Ethnology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, Instituto de Arqueología y Antropología, Universidad Católica del Norte.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EDITORIAL SERVICE</w:t>
        <w:tab/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015-16</w:t>
        <w:tab/>
        <w:t xml:space="preserve">Guest editor, </w:t>
      </w:r>
      <w:r>
        <w:rPr>
          <w:rFonts w:cs="Palatino Linotype" w:ascii="Palatino Linotype" w:hAnsi="Palatino Linotype"/>
          <w:i/>
          <w:sz w:val="22"/>
        </w:rPr>
        <w:t>Journal of Latin American and Caribbean Ethnic Studies</w:t>
      </w:r>
      <w:r>
        <w:rPr>
          <w:rFonts w:cs="Palatino Linotype" w:ascii="Palatino Linotype" w:hAnsi="Palatino Linotype"/>
          <w:sz w:val="22"/>
        </w:rPr>
        <w:t xml:space="preserve"> (LACES). S</w:t>
      </w:r>
      <w:r>
        <w:rPr/>
        <w:t>pecial issue on identity politics and indigeneity in neoliberal Chile</w:t>
      </w:r>
    </w:p>
    <w:p>
      <w:pPr>
        <w:pStyle w:val="Normal"/>
        <w:tabs>
          <w:tab w:val="clear" w:pos="720"/>
          <w:tab w:val="left" w:pos="990" w:leader="none"/>
        </w:tabs>
        <w:ind w:left="994" w:hanging="994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</w:rPr>
        <w:t>2014-17</w:t>
        <w:tab/>
        <w:t xml:space="preserve">Editor of History, </w:t>
      </w:r>
      <w:r>
        <w:rPr>
          <w:rFonts w:cs="Palatino Linotype" w:ascii="Palatino Linotype" w:hAnsi="Palatino Linotype"/>
          <w:i/>
          <w:color w:val="000000"/>
          <w:sz w:val="22"/>
        </w:rPr>
        <w:t xml:space="preserve">Estudios Atacameños. 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 xml:space="preserve">Arquelogía y Antropología Surandina.  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 xml:space="preserve">2014- </w:t>
        <w:tab/>
        <w:t>International advisory committee EURE (</w:t>
      </w:r>
      <w:r>
        <w:rPr>
          <w:rFonts w:cs="Palatino Linotype" w:ascii="Palatino Linotype" w:hAnsi="Palatino Linotype"/>
          <w:i/>
          <w:color w:val="000000"/>
          <w:sz w:val="22"/>
          <w:lang w:val="es-EC"/>
        </w:rPr>
        <w:t>Revista de Estudios Urbanos y Regionales</w:t>
      </w:r>
      <w:r>
        <w:rPr>
          <w:rFonts w:cs="Palatino Linotype" w:ascii="Palatino Linotype" w:hAnsi="Palatino Linotype"/>
          <w:color w:val="000000"/>
          <w:sz w:val="22"/>
          <w:lang w:val="es-EC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  <w:lang w:val="es-EC"/>
        </w:rPr>
      </w:pPr>
      <w:r>
        <w:rPr>
          <w:rFonts w:cs="Palatino Linotype" w:ascii="Palatino Linotype" w:hAnsi="Palatino Linotype"/>
          <w:color w:val="000000"/>
          <w:sz w:val="22"/>
          <w:lang w:val="es-EC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DISCIPLINARY SERVICE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ind w:left="993" w:hanging="993"/>
        <w:rPr/>
      </w:pPr>
      <w:r>
        <w:rPr>
          <w:rFonts w:cs="Palatino Linotype" w:ascii="Palatino Linotype" w:hAnsi="Palatino Linotype"/>
          <w:color w:val="000000"/>
          <w:sz w:val="22"/>
        </w:rPr>
        <w:t>2016 -</w:t>
        <w:tab/>
        <w:t>Ph.D in Geography program reviewer for  Chilean National Commission for    Accreditation (CNA-</w:t>
      </w:r>
      <w:r>
        <w:rPr>
          <w:rFonts w:cs="Palatino Linotype" w:ascii="Palatino Linotype" w:hAnsi="Palatino Linotype"/>
          <w:i/>
          <w:color w:val="000000"/>
          <w:sz w:val="22"/>
        </w:rPr>
        <w:t>Comisión Nacional de Acreditación</w:t>
      </w:r>
      <w:r>
        <w:rPr>
          <w:rFonts w:cs="Palatino Linotype" w:ascii="Palatino Linotype" w:hAnsi="Palatino Linotype"/>
          <w:color w:val="000000"/>
          <w:sz w:val="22"/>
        </w:rPr>
        <w:t xml:space="preserve">)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es-EC"/>
        </w:rPr>
        <w:t>2016</w:t>
        <w:tab/>
        <w:t xml:space="preserve">Grant reviewer for Universidad Católica de Temuco, Universidad de Humanismo Cristiano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016-</w:t>
        <w:tab/>
        <w:t xml:space="preserve">Grant reviewer for Conicyt (Fondecyt program)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2014- </w:t>
        <w:tab/>
        <w:t>Scholarship reviewer for Conicyt-Becas Chile Scholarship program– Study Abroad Graduate Scholarship (Master and Ph.D.)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14- </w:t>
        <w:tab/>
        <w:t>Scholarship reviewer for Becas Conicyt - National Graduate Scholarship (Master and Ph.D.)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i/>
          <w:i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08-   </w:t>
        <w:tab/>
        <w:t xml:space="preserve">Manuscripts reviewer for </w:t>
      </w:r>
      <w:r>
        <w:rPr>
          <w:rFonts w:cs="Palatino Linotype" w:ascii="Palatino Linotype" w:hAnsi="Palatino Linotype"/>
          <w:i/>
          <w:color w:val="000000"/>
          <w:sz w:val="22"/>
        </w:rPr>
        <w:t xml:space="preserve">Cambridge University Press; Geoforum, Journal of Latin American Geography; Kaleidoscope (The Interdisciplinary Journal of the Institute of Advanced Studies, Durham University); Estudios Atacameños. Arquelogía y Antropología Surandina; EURE (Revista de Estudios Urbanos y Regionales); Revista de Geografía Norte Grande, Chungara Revista de Antropología Chilena.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LANGUAGES COMPETENC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Spanish: native spe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English: flu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Portuguese: basic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PROFESIONAL ASSOCIATION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Association of American Geographers (AA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Latin American Studies Association (LAS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sz w:val="22"/>
        </w:rPr>
        <w:t xml:space="preserve">WATERL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sz w:val="22"/>
        </w:rPr>
        <w:t>Conference of Latin American Geographers (CLA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Sociedad Chilena de Ciencias Geográficas (SOCHIGEO)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  <w:t>NON-ACADEMIC APPOINTMENTS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2001-13 </w:t>
        <w:tab/>
        <w:t xml:space="preserve">Director of the environmental NGO “Chinchimen.”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80" w:leader="none"/>
      </w:tabs>
      <w:ind w:right="360" w:hanging="0"/>
      <w:rPr>
        <w:color w:val="A6A6A6"/>
      </w:rPr>
    </w:pPr>
    <w:r>
      <w:rPr>
        <w:color w:val="A6A6A6"/>
      </w:rPr>
      <w:tab/>
      <w:t xml:space="preserve">       Manuel Prieto CV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A6A6A6"/>
                            </w:rPr>
                          </w:pPr>
                          <w:r>
                            <w:rPr>
                              <w:rStyle w:val="PageNumber"/>
                              <w:color w:val="A6A6A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A6A6A6"/>
                      </w:rPr>
                    </w:pPr>
                    <w:r>
                      <w:rPr>
                        <w:rStyle w:val="PageNumber"/>
                        <w:color w:val="A6A6A6"/>
                      </w:rPr>
                      <w:fldChar w:fldCharType="begin"/>
                    </w:r>
                    <w:r>
                      <w:rPr>
                        <w:rStyle w:val="PageNumber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color w:val="A6A6A6"/>
                      </w:rPr>
                      <w:t>9</w:t>
                    </w:r>
                    <w:r>
                      <w:rPr>
                        <w:rStyle w:val="PageNumber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z w:val="22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s-ES_tradnl"/>
    </w:rPr>
  </w:style>
  <w:style w:type="character" w:styleId="FuzeileZchn">
    <w:name w:val="Fußzeile Zchn"/>
    <w:qFormat/>
    <w:rPr>
      <w:sz w:val="24"/>
      <w:szCs w:val="24"/>
      <w:lang w:val="es-ES_tradnl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z w:val="28"/>
      <w:szCs w:val="20"/>
      <w:lang w:val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3:00Z</dcterms:created>
  <dc:creator>Manuel José Prieto Prieto</dc:creator>
  <dc:description/>
  <dc:language>en-US</dc:language>
  <cp:lastModifiedBy>Berg, Frauke</cp:lastModifiedBy>
  <cp:lastPrinted>2016-01-04T10:37:00Z</cp:lastPrinted>
  <dcterms:modified xsi:type="dcterms:W3CDTF">2017-05-16T12:2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